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l employees who prepare or administer hazardous drugs are required to document their daily exposure as per </w:t>
      </w:r>
      <w:r>
        <w:rPr>
          <w:rFonts w:cs="Calibri" w:ascii="Calibri" w:hAnsi="Calibri"/>
          <w:b/>
          <w:i/>
          <w:sz w:val="22"/>
          <w:szCs w:val="22"/>
        </w:rPr>
        <w:t xml:space="preserve">Provincial Systemic Therapy Policy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V-10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: (Hazardous Drug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Safe Handling Standards) and WorkSafe BC regulation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his Record of Exposure template contains BC Cancer approved hazardous drugs administered intravenously and by injection. </w:t>
      </w:r>
      <w:r>
        <w:rPr>
          <w:rFonts w:cs="Calibri" w:ascii="Calibri" w:hAnsi="Calibri"/>
          <w:b/>
          <w:i/>
          <w:sz w:val="22"/>
          <w:szCs w:val="22"/>
        </w:rPr>
        <w:t xml:space="preserve">These drugs represent an occupational hazard to healthcare workers </w:t>
      </w:r>
      <w:r>
        <w:rPr>
          <w:rFonts w:cs="Calibri" w:ascii="Calibri" w:hAnsi="Calibri"/>
          <w:i/>
          <w:sz w:val="22"/>
          <w:szCs w:val="22"/>
        </w:rPr>
        <w:t>and should always be handled with the use of recommended engineering controls (i.e.Closed System Drug Transfer Device), and personal protective equipment (PPE), regardless of dosage form.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Any clinical trials drugs, oral agents or other drugs classified as hazardous and not presently on this list may be added to the blank spaces provided below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To confirm if any drug is classified as Group 1 or Group 2 hazardous always refer to the most recent up to date BC Hazardous Drugs list and BC Cancer addendum (includes all oral agents)</w:t>
      </w:r>
      <w:r>
        <w:rPr>
          <w:rFonts w:cs="Calibri" w:ascii="Calibri" w:hAnsi="Calibri"/>
          <w:i/>
          <w:sz w:val="22"/>
          <w:szCs w:val="22"/>
        </w:rPr>
        <w:t xml:space="preserve"> at:  </w:t>
      </w:r>
      <w:hyperlink r:id="rId3">
        <w:r>
          <w:rPr>
            <w:rStyle w:val="InternetLink"/>
            <w:rFonts w:cs="Calibri" w:ascii="Calibri" w:hAnsi="Calibri"/>
            <w:i/>
            <w:color w:val="0000FF"/>
            <w:sz w:val="22"/>
            <w:szCs w:val="22"/>
            <w:u w:val="single"/>
          </w:rPr>
          <w:t>http://www.bccancer.bc.ca/drug-database-site/Documents/HD%20List.pdf</w:t>
        </w:r>
      </w:hyperlink>
      <w:r>
        <w:rPr>
          <w:rFonts w:cs="Calibri" w:ascii="Calibri" w:hAnsi="Calibri"/>
          <w:i/>
          <w:sz w:val="22"/>
          <w:szCs w:val="22"/>
        </w:rPr>
        <w:t xml:space="preserve">. </w:t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8725</wp:posOffset>
                </wp:positionH>
                <wp:positionV relativeFrom="paragraph">
                  <wp:posOffset>33655</wp:posOffset>
                </wp:positionV>
                <wp:extent cx="450850" cy="193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Grou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5.2pt;mso-wrap-distance-left:9.05pt;mso-wrap-distance-right:9.05pt;mso-wrap-distance-top:0pt;mso-wrap-distance-bottom:0pt;margin-top:2.65pt;mso-position-vertical-relative:text;margin-left:596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Grou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5175</wp:posOffset>
                </wp:positionH>
                <wp:positionV relativeFrom="paragraph">
                  <wp:posOffset>23495</wp:posOffset>
                </wp:positionV>
                <wp:extent cx="476885" cy="19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Grou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5.35pt;mso-wrap-distance-left:9.05pt;mso-wrap-distance-right:9.05pt;mso-wrap-distance-top:0pt;mso-wrap-distance-bottom:0pt;margin-top:1.85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Grou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N Name: _____________________________________</w:t>
        <w:tab/>
        <w:t>Month:  ____________________</w:t>
        <w:tab/>
        <w:t>Year: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498" w:type="dxa"/>
        <w:jc w:val="left"/>
        <w:tblInd w:w="-9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360"/>
        <w:gridCol w:w="41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sacr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senic trioxid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zolizuma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luma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acitid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cillusCalmette - Guerin (BCG)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damust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eomyc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natumoma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ntuxima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azitax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opla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filzomi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must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emiplima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pla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drib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clo-phosphamid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tarab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carbaz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ctinomyc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unorubicin HC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razoxa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tax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xorubicin (all formulations)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vuluma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rubic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bul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oposid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darab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orouraci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citab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Gemtuzumab ozogamic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rubic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osfamid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tuzumab ozogamic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otecan (all formulations)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phal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otrexa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omyc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oxantro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alipla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litaxel (all formulations)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drona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etrex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atuzumab vedo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latrexa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ltitrex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ideps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irolim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ptozoc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sirolim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posid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otepa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otec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stuzumab emtans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blast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rist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orelb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ledronic ac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 INJECTIONS</w:t>
      </w:r>
    </w:p>
    <w:p>
      <w:pPr>
        <w:pStyle w:val="Normal"/>
        <w:rPr>
          <w:b/>
          <w:b/>
          <w:sz w:val="8"/>
          <w:szCs w:val="8"/>
        </w:rPr>
      </w:pPr>
      <w:r>
        <w:rPr>
          <w:rFonts w:cs="Calibri" w:ascii="Calibri" w:hAnsi="Calibri"/>
          <w:b/>
          <w:sz w:val="24"/>
        </w:rPr>
        <w:t>RN Name: _____________________________________</w:t>
        <w:tab/>
        <w:tab/>
        <w:tab/>
        <w:t>Month:  ____________________</w:t>
        <w:tab/>
        <w:tab/>
        <w:tab/>
        <w:t>Year: 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3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acitadine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erelin 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uprefact Depot)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tezomib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areli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irmag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vestr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aslodex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erel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oladex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uprolide 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upron depot)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uprolid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ligar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sterone enanth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Oral agents or any additional hazardous drugs (i.e. Special Authority Program drugs) not found above may be added to the spaces below.</w:t>
      </w:r>
      <w:r>
        <w:rPr>
          <w:rFonts w:cs="Calibri" w:ascii="Calibri" w:hAnsi="Calibri"/>
          <w:i/>
          <w:sz w:val="22"/>
          <w:szCs w:val="22"/>
        </w:rPr>
        <w:t xml:space="preserve"> Please confirm by checking the updated BC Provincial Hazardous Drugs list and the BC Cancer Addendum to the BC Hazardous Drug List at: </w:t>
      </w:r>
      <w:hyperlink r:id="rId4">
        <w:r>
          <w:rPr>
            <w:rStyle w:val="InternetLink"/>
            <w:rFonts w:cs="Calibri" w:ascii="Calibri" w:hAnsi="Calibri"/>
            <w:i/>
            <w:color w:val="0000FF"/>
            <w:sz w:val="22"/>
            <w:szCs w:val="22"/>
            <w:u w:val="single"/>
          </w:rPr>
          <w:t>http://www.bccancer.bc.ca/drug-database-site/Documents/HD%20List.pdf</w:t>
        </w:r>
      </w:hyperlink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These drugs represent an occupational hazard to healthcare workers</w:t>
      </w:r>
      <w:r>
        <w:rPr>
          <w:rFonts w:cs="Calibri" w:ascii="Calibri" w:hAnsi="Calibri"/>
          <w:i/>
          <w:sz w:val="22"/>
          <w:szCs w:val="22"/>
        </w:rPr>
        <w:t xml:space="preserve"> and should always be handled with the use of recommended engineering controls and personal protective equipment(PPE), regardless of dosage form.</w:t>
      </w:r>
    </w:p>
    <w:tbl>
      <w:tblPr>
        <w:tblW w:w="14922" w:type="dxa"/>
        <w:jc w:val="left"/>
        <w:tblInd w:w="-9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3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pdated:  April 2022</w:t>
      </w:r>
    </w:p>
    <w:sectPr>
      <w:headerReference w:type="default" r:id="rId5"/>
      <w:footerReference w:type="default" r:id="rId6"/>
      <w:type w:val="nextPage"/>
      <w:pgSz w:orient="landscape" w:w="15840" w:h="12240"/>
      <w:pgMar w:left="288" w:right="331" w:gutter="0" w:header="144" w:top="1080" w:footer="144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HH:\NURSING\EDUCATION\Chemotherapy and Biotherapy Education Program\Record of Exposure to Hazardous Drugs</w:t>
    </w:r>
  </w:p>
  <w:p>
    <w:pPr>
      <w:pStyle w:val="Footer"/>
      <w:rPr/>
    </w:pPr>
    <w:r>
      <w:rPr>
        <w:i/>
        <w:sz w:val="16"/>
        <w:szCs w:val="16"/>
      </w:rPr>
      <w:t xml:space="preserve">Website Address: </w:t>
    </w:r>
    <w:hyperlink r:id="rId1">
      <w:r>
        <w:rPr>
          <w:rStyle w:val="InternetLink"/>
          <w:color w:val="0000FF"/>
          <w:sz w:val="16"/>
          <w:szCs w:val="16"/>
          <w:u w:val="single"/>
        </w:rPr>
        <w:t>http://www.bccancer.bc.ca/health-professionals/education-development/nursing/chemotherapy-certification-progra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02495" cy="29794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2495" cy="297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43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08"/>
                            <w:gridCol w:w="7920"/>
                            <w:gridCol w:w="3809"/>
                          </w:tblGrid>
                          <w:tr>
                            <w:trPr>
                              <w:trHeight w:val="723" w:hRule="atLeast"/>
                            </w:trPr>
                            <w:tc>
                              <w:tcPr>
                                <w:tcW w:w="37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0720" cy="46672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8" r="-33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0720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9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>Record of Exposure to Hazardous Drug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1714" w:leader="none"/>
                                    <w:tab w:val="left" w:pos="3066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>Group 1 and Group 2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1714" w:leader="none"/>
                                    <w:tab w:val="left" w:pos="3066" w:leader="none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1714" w:leader="none"/>
                                    <w:tab w:val="left" w:pos="3066" w:leader="none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1714" w:leader="none"/>
                                    <w:tab w:val="left" w:pos="3066" w:leader="none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1714" w:leader="none"/>
                                    <w:tab w:val="left" w:pos="3066" w:leader="none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1714" w:leader="none"/>
                                    <w:tab w:val="left" w:pos="3066" w:leader="none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1714" w:leader="none"/>
                                    <w:tab w:val="left" w:pos="3066" w:leader="none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1714" w:leader="none"/>
                                    <w:tab w:val="left" w:pos="3066" w:leader="none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1714" w:leader="none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1714" w:leader="none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1714" w:leader="none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snapToGrid w:val="false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t>4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1.85pt;height:23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43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08"/>
                      <w:gridCol w:w="7920"/>
                      <w:gridCol w:w="3809"/>
                    </w:tblGrid>
                    <w:tr>
                      <w:trPr>
                        <w:trHeight w:val="723" w:hRule="atLeast"/>
                      </w:trPr>
                      <w:tc>
                        <w:tcPr>
                          <w:tcW w:w="370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0720" cy="46672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alibri" w:hAnsi="Calibri" w:cs="Calibri"/>
                              <w:b/>
                              <w:b/>
                              <w:cap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9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Record of Exposure to Hazardous Drug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714" w:leader="none"/>
                              <w:tab w:val="left" w:pos="3066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Group 1 and Group 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714" w:leader="none"/>
                              <w:tab w:val="left" w:pos="306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714" w:leader="none"/>
                              <w:tab w:val="left" w:pos="306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714" w:leader="none"/>
                              <w:tab w:val="left" w:pos="306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714" w:leader="none"/>
                              <w:tab w:val="left" w:pos="306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714" w:leader="none"/>
                              <w:tab w:val="left" w:pos="306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714" w:leader="none"/>
                              <w:tab w:val="left" w:pos="306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714" w:leader="none"/>
                              <w:tab w:val="left" w:pos="306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714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714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714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380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napToGrid w:val="false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Page 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healthcarebc.ca/_layouts/15/DocIdRedir.aspx?ID=SHOP-1273641220-630" TargetMode="External"/><Relationship Id="rId3" Type="http://schemas.openxmlformats.org/officeDocument/2006/relationships/hyperlink" Target="http://www.bccancer.bc.ca/drug-database-site/Documents/HD List.pdf" TargetMode="External"/><Relationship Id="rId4" Type="http://schemas.openxmlformats.org/officeDocument/2006/relationships/hyperlink" Target="http://www.bccancer.bc.ca/drug-database-site/Documents/HD List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cancer.bc.ca/health-professionals/education-development/nursing/chemotherapy-certification-progra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30:00Z</dcterms:created>
  <dc:creator>Julia Mowles</dc:creator>
  <dc:description/>
  <cp:keywords/>
  <dc:language>en-US</dc:language>
  <cp:lastModifiedBy>Dosanjh, Jeevan [BCCancer]</cp:lastModifiedBy>
  <cp:lastPrinted>2020-02-11T16:34:00Z</cp:lastPrinted>
  <dcterms:modified xsi:type="dcterms:W3CDTF">2022-04-11T2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/>
  </property>
  <property fmtid="{D5CDD505-2E9C-101B-9397-08002B2CF9AE}" pid="3" name="DocumentDescription">
    <vt:lpwstr/>
  </property>
  <property fmtid="{D5CDD505-2E9C-101B-9397-08002B2CF9AE}" pid="4" name="DocumentLanguage">
    <vt:lpwstr/>
  </property>
  <property fmtid="{D5CDD505-2E9C-101B-9397-08002B2CF9AE}" pid="5" name="ResourceCategory">
    <vt:lpwstr/>
  </property>
  <property fmtid="{D5CDD505-2E9C-101B-9397-08002B2CF9AE}" pid="6" name="ResourceType">
    <vt:lpwstr/>
  </property>
  <property fmtid="{D5CDD505-2E9C-101B-9397-08002B2CF9AE}" pid="7" name="TaxCatchAll">
    <vt:lpwstr/>
  </property>
  <property fmtid="{D5CDD505-2E9C-101B-9397-08002B2CF9AE}" pid="8" name="_dlc_DocId">
    <vt:lpwstr>HCFWNZZVFMD4-134-206</vt:lpwstr>
  </property>
  <property fmtid="{D5CDD505-2E9C-101B-9397-08002B2CF9AE}" pid="9" name="_dlc_DocIdItemGuid">
    <vt:lpwstr>0f23b007-f76e-4680-95c6-b040b48f62f7</vt:lpwstr>
  </property>
  <property fmtid="{D5CDD505-2E9C-101B-9397-08002B2CF9AE}" pid="10" name="_dlc_DocIdUrl">
    <vt:lpwstr>https://editbcca.phsa.ca/nursing-site/_layouts/15/DocIdRedir.aspx?ID=HCFWNZZVFMD4-134-206, HCFWNZZVFMD4-134-206</vt:lpwstr>
  </property>
  <property fmtid="{D5CDD505-2E9C-101B-9397-08002B2CF9AE}" pid="11" name="d54dd449c2c54af89444c3906a20b699">
    <vt:lpwstr/>
  </property>
  <property fmtid="{D5CDD505-2E9C-101B-9397-08002B2CF9AE}" pid="12" name="k05366dfea714127ab8826af69afb524">
    <vt:lpwstr/>
  </property>
</Properties>
</file>